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 xml:space="preserve">60% de accidentes por ingerir alcohol </w:t>
      </w:r>
    </w:p>
    <w:p>
      <w:pPr>
        <w:pStyle w:val="NormalWeb"/>
        <w:shd w:fill="FFFFFF" w:val="clear"/>
        <w:spacing w:before="0" w:after="0"/>
        <w:jc w:val="both"/>
        <w:rPr/>
      </w:pPr>
      <w:r>
        <w:rPr>
          <w:rFonts w:cs="Arial" w:ascii="Arial" w:hAnsi="Arial"/>
          <w:sz w:val="22"/>
          <w:szCs w:val="22"/>
        </w:rPr>
        <w:t>Autoridades implementan el alcoholímetro para tratar de bajar incidencia; daños fatales a terceros, entre las consecuencias. La ingesta de alcohol combinada con el volante ha generado incontables accidentes automovilísticos que han culminado en muertes, ya sea del conductor, sus acompañantes o terceros, revelan datos y organizaciones.</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Las elecciones más costosas</w:t>
      </w:r>
    </w:p>
    <w:p>
      <w:pPr>
        <w:pStyle w:val="Normal"/>
        <w:tabs>
          <w:tab w:val="clear" w:pos="708"/>
          <w:tab w:val="left" w:pos="3918" w:leader="none"/>
        </w:tabs>
        <w:spacing w:lineRule="auto" w:line="240" w:before="0" w:after="0"/>
        <w:jc w:val="both"/>
        <w:rPr/>
      </w:pPr>
      <w:r>
        <w:rPr>
          <w:rFonts w:cs="Arial" w:ascii="Arial" w:hAnsi="Arial"/>
        </w:rPr>
        <w:t xml:space="preserve">Pepe y Cuitláhuac son más conocidos y han obtenido más votos que Yunes: Javier Niembro. Impacta en Veracruz credibilidad de partidos por tres comicios consecutivos. Se espera la participación de 87 millones de ciudadanos, dice el analista político.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Refuerzan seguridad en el sur de Veracruz</w:t>
      </w:r>
    </w:p>
    <w:p>
      <w:pPr>
        <w:pStyle w:val="Normal"/>
        <w:spacing w:lineRule="auto" w:line="240" w:before="0" w:after="0"/>
        <w:jc w:val="both"/>
        <w:rPr>
          <w:rFonts w:ascii="Arial" w:hAnsi="Arial" w:cs="Arial"/>
        </w:rPr>
      </w:pPr>
      <w:r>
        <w:rPr>
          <w:rFonts w:cs="Arial" w:ascii="Arial" w:hAnsi="Arial"/>
        </w:rPr>
        <w:t xml:space="preserve">El gobernador Miguel Angel Yunes Linares dio a conocer que se instalaron 10 puestos ciudadanos, los cuales estarán ubicados en las entradas y salidas de las ciudades las 24 horas del dí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Si hubo secuestro pero no se denunció”</w:t>
      </w:r>
    </w:p>
    <w:p>
      <w:pPr>
        <w:pStyle w:val="Normal"/>
        <w:spacing w:lineRule="auto" w:line="240" w:before="0" w:after="0"/>
        <w:jc w:val="both"/>
        <w:rPr>
          <w:rFonts w:ascii="Arial" w:hAnsi="Arial" w:cs="Arial"/>
          <w:b/>
          <w:b/>
        </w:rPr>
      </w:pPr>
      <w:r>
        <w:rPr>
          <w:rFonts w:cs="Arial" w:ascii="Arial" w:hAnsi="Arial"/>
        </w:rPr>
        <w:t>El gobernador Miguel Ángel Yunes Linares declaró que no hubo secuestro del exdirector de Ingresos, Elías Omry Gutiérrez Gordillo, aseguró que pasó varias horas en bares de la ciudad en compañía de una dama. Ante esta afirmación del ejecutivo estatal; el alcalde de Coatzacoalcos, Víctor Manuel Carranza Rosaldo precisó: “Supe hoy (domingo) en la mañana, yo tenía total desconocimiento de eso, es la versión que me dan, desconozco porque en ningún momento él (Elías Gutiérrez) quiso indicarnos qué cosa que pasó, y no quiso tampoco hacer ninguna denu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dvierten  de liberación de casi 3 mil reos</w:t>
      </w:r>
    </w:p>
    <w:p>
      <w:pPr>
        <w:pStyle w:val="Normal"/>
        <w:spacing w:lineRule="auto" w:line="240" w:before="0" w:after="0"/>
        <w:jc w:val="both"/>
        <w:rPr>
          <w:rFonts w:ascii="Arial" w:hAnsi="Arial" w:cs="Arial"/>
          <w:b/>
          <w:b/>
        </w:rPr>
      </w:pPr>
      <w:r>
        <w:rPr>
          <w:rFonts w:cs="Arial" w:ascii="Arial" w:hAnsi="Arial"/>
        </w:rPr>
        <w:t>Cerca de 3 mil internos saldrán de los penales del país en los próximos seis meses y a través de la Alerta Temprana de Externaciones se avisará de manera anticipada de su salida a las autoridades de prevención y combate al delito para que estén aten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En secreto, sueldo de secretario en gobierno yunista</w:t>
      </w:r>
    </w:p>
    <w:p>
      <w:pPr>
        <w:pStyle w:val="Normal"/>
        <w:spacing w:lineRule="auto" w:line="240" w:before="0" w:after="0"/>
        <w:jc w:val="both"/>
        <w:rPr>
          <w:rFonts w:ascii="Arial" w:hAnsi="Arial" w:cs="Arial"/>
          <w:b/>
          <w:b/>
          <w:sz w:val="24"/>
          <w:szCs w:val="24"/>
        </w:rPr>
      </w:pPr>
      <w:r>
        <w:rPr>
          <w:rFonts w:cs="Arial" w:ascii="Arial" w:hAnsi="Arial"/>
        </w:rPr>
        <w:t>A pesar que el actual gobierno estatal presume la transparencia, honestidad y respeto a las leyes, varios de los funcionarios estatales actúan con opacidad, particularmente en el manejo de los recursos públicos, al grado de ocultar hasta el sueldo que cobr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w:t>
      </w:r>
    </w:p>
    <w:p>
      <w:pPr>
        <w:pStyle w:val="Normal"/>
        <w:spacing w:lineRule="auto" w:line="240" w:before="0" w:after="0"/>
        <w:jc w:val="both"/>
        <w:rPr>
          <w:rFonts w:ascii="Arial" w:hAnsi="Arial" w:cs="Arial"/>
          <w:b/>
          <w:b/>
          <w:lang w:val="es-ES"/>
        </w:rPr>
      </w:pPr>
      <w:r>
        <w:rPr>
          <w:rFonts w:cs="Arial" w:ascii="Arial" w:hAnsi="Arial"/>
          <w:b/>
          <w:lang w:val="es-ES"/>
        </w:rPr>
        <w:t>Suman más de 20 casos de ictiosis</w:t>
      </w:r>
    </w:p>
    <w:p>
      <w:pPr>
        <w:pStyle w:val="Normal"/>
        <w:spacing w:lineRule="auto" w:line="240" w:before="0" w:after="0"/>
        <w:jc w:val="both"/>
        <w:rPr>
          <w:rFonts w:ascii="Arial" w:hAnsi="Arial" w:cs="Arial"/>
          <w:lang w:val="es-ES"/>
        </w:rPr>
      </w:pPr>
      <w:r>
        <w:rPr>
          <w:rFonts w:cs="Arial" w:ascii="Arial" w:hAnsi="Arial"/>
          <w:lang w:val="es-ES"/>
        </w:rPr>
        <w:t xml:space="preserve">Habitantes de la comunidad de Campanario sufren males congénitos de ictiosis, son más de 20 casos. Los pacientes de esa enfermedad tendrán ayuda permanente, aseguró la presidenta del DIF del municipio de Nogales, Verónica Gallardo.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 xml:space="preserve">OPINIÓN / Héctor Yunes Landa </w:t>
      </w:r>
    </w:p>
    <w:p>
      <w:pPr>
        <w:pStyle w:val="NormalWeb"/>
        <w:shd w:fill="FFFFFF" w:val="clear"/>
        <w:spacing w:before="0" w:after="0"/>
        <w:jc w:val="both"/>
        <w:rPr/>
      </w:pPr>
      <w:r>
        <w:rPr>
          <w:rFonts w:cs="Arial" w:ascii="Arial" w:hAnsi="Arial"/>
          <w:sz w:val="22"/>
          <w:szCs w:val="22"/>
        </w:rPr>
        <w:t>La Junta de Coordinación Política del Congreso local ha informado que será este miércoles cuando el Pleno de la Cámara apruebe el nombramiento de quien será el primer Fiscal Especializado en Combate a la Corrupción del estado de Veracruz, una de las entidades que observa el mayor atraso en la implementación del nuevo sistema estatal previsto en la Ley General del Sistema Nacional Anticorrupción. Sin embargo, resulta que en Veracruz -además de la injustificada demora en la implementación del nuevo sistema-, se ha llevado a cabo un proceso para que el gobernador Miguel Ángel Yunes Linares logre imponer a un Fiscal “carnal” Anticorrupción que le garantice impunidad una vez que deje el cargo en 305 días, de la misma forma en que se acusó al gobierno de Javier Duarte. Hay al menos tres datos relevantes que confirman el interés del mandatario estatal de someter la autonomía de la nueva Fiscalía: en octubre pasado, la fracción parlamentaria del PAN aseguró que antes de que concluyera el año se nombraría al nuevo funcionario, sin embargo, aplazaron el proceso de manera intencional hasta el mes de enero. En noviembre, más de un centenar de ciudadanos y organizaciones de la sociedad civil –entre ellos destacados personajes como Denisse Dresser, Causa en Común, Epigmenio Ibarra, Rosi Orozco, México Unidos contra la Delincuencia y el colectivo Solecito-, firmaron un desplegado en protesta porque la Fiscalía Especializada en Combate a la Corrupción de Veracruz está subordinada a la Fiscalía General del Estado. Por último, diversos sectores sociales y aspirantes al cargo, han señalado que el proceso está dirigido a favor de alguno de los candidatos que tienen una franca cercanía y subordinación con el actual Fiscal Jorge Winckler, quien ha mostrado su absoluta mansedumbre al gobernador Miguel Ángel Yunes. De esta forma, la nueva Fiscalía Especializada en Combate a la Corrupción será un instrumento político del gobierno estatal, que lo mismo servirá para garantizar la impunidad de los funcionarios públicos del actual régimen, que para perseguir y amedrentar a sus enemigos polít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Entre música, llanto e indignación, cortejos fúnebres de jóvenes asesinados en antro</w:t>
      </w:r>
    </w:p>
    <w:p>
      <w:pPr>
        <w:pStyle w:val="Normal"/>
        <w:spacing w:lineRule="auto" w:line="240" w:before="0" w:after="0"/>
        <w:jc w:val="both"/>
        <w:rPr>
          <w:rFonts w:ascii="Arial" w:hAnsi="Arial" w:cs="Arial"/>
          <w:b/>
          <w:b/>
        </w:rPr>
      </w:pPr>
      <w:r>
        <w:rPr>
          <w:rFonts w:cs="Arial" w:ascii="Arial" w:hAnsi="Arial"/>
          <w:shd w:fill="FFFFFF" w:val="clear"/>
        </w:rPr>
        <w:t>José Ignacio Cortaza y José Antonio Hernández fueron sepultados con una hora de diferencia, el primero a las 15 horas en Bosques de Xalapa y el segundo, en el panteón Xalapeño, ambos víctimas del ataque armado en la madrugada del sábado en el antro “La Cantinita de la Barto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Pobladores persiguen a trailero que provocó accidente; bloquearon carretera</w:t>
      </w:r>
    </w:p>
    <w:p>
      <w:pPr>
        <w:pStyle w:val="Normal"/>
        <w:spacing w:lineRule="auto" w:line="240" w:before="0" w:after="0"/>
        <w:jc w:val="both"/>
        <w:rPr>
          <w:rFonts w:ascii="Arial" w:hAnsi="Arial" w:cs="Arial"/>
          <w:b/>
          <w:b/>
        </w:rPr>
      </w:pPr>
      <w:r>
        <w:rPr>
          <w:rFonts w:cs="Arial" w:ascii="Arial" w:hAnsi="Arial"/>
          <w:shd w:fill="FFFFFF" w:val="clear"/>
        </w:rPr>
        <w:t>Una persona lesionada y daños materiales cuantiosos fue el saldo de un accidente registrado la noche de ayer en la autopista federal Veracruz-Xalapa, a la altura de la localidad de Tamarindo de este municipio. Producto del impacto, quedó atrapado entre los fierros retorcidos el chofer, en tanto el conductor del tráiler involucrado aceleró del sitio con dirección a Xalapa, pero fue alcanzado por un grupo de vecinos enaltecidos antes de que pasara la caseta de Plan del Río, municipio de Emiliano Zapata. Por su parte, los habitantes molestos por la supuesta falta de precaución del trailero cerraron ambos carriles de la autopista como medida de prote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ORIZAB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Desaparece joven en Orizaba</w:t>
      </w:r>
    </w:p>
    <w:p>
      <w:pPr>
        <w:pStyle w:val="Normal"/>
        <w:spacing w:lineRule="auto" w:line="240" w:before="0" w:after="0"/>
        <w:jc w:val="both"/>
        <w:rPr>
          <w:rFonts w:ascii="Arial" w:hAnsi="Arial" w:cs="Arial"/>
          <w:b/>
          <w:b/>
        </w:rPr>
      </w:pPr>
      <w:r>
        <w:rPr>
          <w:rFonts w:cs="Arial" w:ascii="Arial" w:hAnsi="Arial"/>
          <w:shd w:fill="FFFFFF" w:val="clear"/>
        </w:rPr>
        <w:t>Una joven de 18 años está desaparecida, desde el sábado por la noche; salió a una fiesta y no regresó a su vivienda en Villas de San Javier en Río Blanco. Los familiares iniciaron la búsqueda ya que desconocen el paradero de la fémina. Junnuen Michelle Rodríguez Valdivia, de 18 años de edad salió de su domicilio, le dijo a sus familiares que acudiría a una fiesta, pero no ha retornado. La joven vestía blusa azul marino, suéter gris de manga larga y pantalón azul de mezclilla cuando se retiró a la festividad.</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LA JORNADA VERACRUZ</w:t>
      </w:r>
    </w:p>
    <w:p>
      <w:pPr>
        <w:pStyle w:val="Normal"/>
        <w:spacing w:lineRule="auto" w:line="240" w:before="0" w:after="0"/>
        <w:jc w:val="both"/>
        <w:rPr>
          <w:rFonts w:ascii="Arial" w:hAnsi="Arial" w:cs="Arial"/>
          <w:b/>
          <w:b/>
        </w:rPr>
      </w:pPr>
      <w:r>
        <w:rPr>
          <w:rFonts w:cs="Arial" w:ascii="Arial" w:hAnsi="Arial"/>
          <w:b/>
        </w:rPr>
        <w:t>Funcionario de Coatzacoalcos no fue secuestrado</w:t>
      </w:r>
    </w:p>
    <w:p>
      <w:pPr>
        <w:pStyle w:val="Normal"/>
        <w:spacing w:lineRule="auto" w:line="240" w:before="0" w:after="0"/>
        <w:jc w:val="both"/>
        <w:rPr>
          <w:rFonts w:ascii="Arial" w:hAnsi="Arial" w:cs="Arial"/>
        </w:rPr>
      </w:pPr>
      <w:r>
        <w:rPr>
          <w:rFonts w:cs="Arial" w:ascii="Arial" w:hAnsi="Arial"/>
        </w:rPr>
        <w:t xml:space="preserve">En rueda de prensa el gobernador de Veracruz Miguel Angel Yunes Linares informó que el director de Ingresos municipales, Elías Omry Gutiérrez Gordillo, no fue secuestrado, como se difundió en todos los medios de Coatzacoalcos. El mandatario estatal explicó: “durante la reunión de esta mañana, le acabo de informar al alcalde de Coatzacoalcos, Víctor Manuel Carranza Rosaldo, que existen indicios que esa noche, el funcionario estuvo con una dama”. Asimismo, lamentó que los hechos reales se distorsionen de tal manera que se conviertan en noticias tendenciosas, sobre asuntos que no son como los dice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Irresponsables comentarios del gobernador: Rocío Nahle</w:t>
      </w:r>
    </w:p>
    <w:p>
      <w:pPr>
        <w:pStyle w:val="Normal"/>
        <w:spacing w:lineRule="auto" w:line="240" w:before="0" w:after="0"/>
        <w:jc w:val="both"/>
        <w:rPr>
          <w:rFonts w:ascii="Arial" w:hAnsi="Arial" w:cs="Arial"/>
          <w:b/>
          <w:b/>
        </w:rPr>
      </w:pPr>
      <w:r>
        <w:rPr>
          <w:rFonts w:cs="Arial" w:ascii="Arial" w:hAnsi="Arial"/>
          <w:shd w:fill="FFFFFF" w:val="clear"/>
        </w:rPr>
        <w:t>La diputada Roció Nahle García, menciono en entrevista a Imagen del Golfo que es una irresponsabilidad que el Gobernador Miguel Ángel Yunes Linares, salga a la ligera a hacer comentarios sin haber tenido conocimiento de los hechos, señalando que esa mañana ella se encontraba en la presidencia municipal con el alcalde Víctor Carranza cuando la hermana de Elías Omry Gutiérrez Gordillo, reportó que habían levantado a su hermano en su domicilio a las 8:00 de la mañana. Menciono también que todo el día estuvieron atentos y se dio conocimiento a México y que a las 7:00 de la noche aproximadamente se les comunico que Elias Omry estaba en su domicil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ondena UV asesinato de estudiante en bar de Xalapa</w:t>
      </w:r>
    </w:p>
    <w:p>
      <w:pPr>
        <w:pStyle w:val="Normal"/>
        <w:spacing w:lineRule="auto" w:line="240" w:before="0" w:after="0"/>
        <w:jc w:val="both"/>
        <w:rPr>
          <w:rFonts w:ascii="Arial" w:hAnsi="Arial" w:cs="Arial"/>
          <w:b/>
          <w:b/>
        </w:rPr>
      </w:pPr>
      <w:r>
        <w:rPr>
          <w:rFonts w:cs="Arial" w:ascii="Arial" w:hAnsi="Arial"/>
          <w:shd w:fill="FFFFFF" w:val="clear"/>
        </w:rPr>
        <w:t>La comunidad de la Universidad Veracruzana (UV), a través de un comunicado firmado por la rectora Sara Ladrón de Guevara, exigió justicia por el asesinato del joven estudiante José Ignacio Cortaza. Luego de que se diera a conocer que el joven perdió la vida tras una balacera en un bar de la ciudad, en donde era músico, pidieron justicia para todas las víctimas. “Una vez más, la violencia ha lastimado a nuestra comunidad universitaria. Indignados, alzamos nuestra voz para demandar justicia eficiente y expedita ante el crimen que segó la vida de nuestro estudiante José Ignacio Cortaza y demás víctimas de este artero ataque”, cita el docu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UMARIO POLÍTICO / Víctor Murguía</w:t>
      </w:r>
    </w:p>
    <w:p>
      <w:pPr>
        <w:pStyle w:val="NormalWeb"/>
        <w:shd w:fill="FFFFFF" w:val="clear"/>
        <w:spacing w:before="0" w:after="0"/>
        <w:jc w:val="both"/>
        <w:rPr>
          <w:rFonts w:ascii="Arial" w:hAnsi="Arial" w:cs="Arial"/>
          <w:b/>
          <w:b/>
        </w:rPr>
      </w:pPr>
      <w:r>
        <w:rPr>
          <w:rFonts w:cs="Arial" w:ascii="Arial" w:hAnsi="Arial"/>
          <w:sz w:val="22"/>
          <w:szCs w:val="22"/>
        </w:rPr>
        <w:t>El enojo de Sonia Sánchez de Chirinos, aspirante al Senado por el PRI, habría sido porque la sacaron de la contienda exponiéndole que sus números de apoyo no daban para ganar. Pero luego de que Anilú Ingram habría hecho sus cuentas, percatándose que sería difícil la victoria y metido freno a sus aspiraciones, el PRI tuvo que echar mano de quienes, de arranque, ven aún más lejano el triunfo. Pepe Yunes requería dos buenos motores que lo apoyaran en su camino a la gubernatura. Tras lo que acaba de pasar, no los tendrá y su esfuerzo deberá ser mayor, mucho más de lo que supuso desde un inicio. Fue agitado este fin de semana para el priismo. Comenzaron las sorpresas con la declinación-reclamo de Sonia Sánchez de Chririnos, quien buscó fuerte ser la candidata al Senado. Se sabe que a la expresidenta del DIF estatal le expusieron que, tras el análisis correspondiente, los números decían que, de entrar a la contienda formal, no ganaría. ¿Será? El PRI aún contaba con su carta fuerte, Anilú Ingram, pero la delegada de la Sedesol de última hora empezó a meter freno. Habría hecho sus cuentas y no le dieron. Entonces condicionó su participación -según se sabe- a que la postularan el PRI, el Partido Verde… y el Panal, pero esta organización está fuera de la alianza en Veracruz. No había forma de cumplirle y Anilú pues habría dicho que siempre no. Eso es lo que se sabe, pero pudo haber ocurrido que la presionaran fuera de su partido. La cuestión es que tuvieron que hacerse movimientos no previstos. Siempre sí se anotó la exalcaldesa y exdiputada María del Carmen Pinete Vargas y el viernes trascendió que se inscribiría el exsecretario general de la Sección 32 del SNTE y diputado local, Juan Nicolás Callejas Roldán. Hubo otros registrados, pero finalmente serán ellos los que compitan en busca de ser senadores. Maricarmen Pinete ha ganado en condiciones adversas en Tantoyuca, pero contó con el respaldo del gobierno en turno, y Juan Nicolás Jr. no tiene la fuerza de su pad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HORA CERO / Luis Alberto Romero</w:t>
      </w:r>
    </w:p>
    <w:p>
      <w:pPr>
        <w:pStyle w:val="NormalWeb"/>
        <w:shd w:fill="FFFFFF" w:val="clear"/>
        <w:spacing w:before="0" w:after="0"/>
        <w:jc w:val="both"/>
        <w:rPr/>
      </w:pPr>
      <w:r>
        <w:rPr>
          <w:rFonts w:cs="Arial" w:ascii="Arial" w:hAnsi="Arial"/>
          <w:sz w:val="22"/>
          <w:szCs w:val="22"/>
        </w:rPr>
        <w:t>A menos de una semana de la llegada de la Policía Militar a la capital veracruzana, la violencia sigue igual o peor que antes. Pareciera que en Xalapa el nivel de violencia no se reduce a pesar de que hay más policías en las calles, más patrullas y más cámaras de video para la vigilancia. El pasado 23 del presente mes, tras la reunión que el gobernador Miguel Ángel Yunes Linares sostuviera con el titular de la Secretaría de la Defensa Nacional, Salvador Cienfuegos, el Ejecutivo veracruzano habló de la llegada de elementos de la Policía Militar para patrullar las calles de Xalapa. Fue —así se entendió— un intento desesperado por frenar la ola delictiva, más que una estrategia programada; en pocas palabras, esa medida obedeció a una situación de emergencia. Ese anuncio de Yunes Linares se registró una semana después del hallazgo de nueve cuerpos desmembrados en un céntrico punto de la ciudad. El 14 de enero, también, un hombre (después se supo que era elemento de la Secretaría de Seguridad Pública del gobierno estatal adscrito al penal de Pacho Viejo) fue asesinado a balazos muy cerca de las sedes de los poderes Legislativo y Judicial de la entidad. Esos lamentables hechos de violencia extrema encendieron los focos rojos en materia de seguridad pública y motivaron, de igual manera, la reunión entre Yunes y el general Cienfuegos. El asunto, de forma inevitable, nos lleva a la reflexión sobre los niveles que registra la violencia derivada, aparentemente, de grupos de la delincuencia organizada. Nunca, en la historia contemporánea de Xalapa, se había registrado un problema similar en temas de seguridad pública: balaceras en el centro, hallazgos de cadáveres casi en el primer cuadro de la ciudad, y cuerpos desmembrados. Es un escenario muy parecido, guardadas las proporciones, al que se registra en un país en conflicto bé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Para contrarrestar la negativa percepción generada por las ejecuciones que se estuvieron dando en Xalapa hasta a mediados de este mes –el sábado 13, como se recordará, fue ultimado frente al Tribunal Superior de Justicia del Estado un empleado de la Secretaría de Seguridad Pública y por la noche aparecieron 9 cadáveres desmembrados en una camioneta abandonada en el fraccionamiento Lomas del Tejar–, la semana pasada el gobernador Miguel Ángel Yunes Linares y su secretario de Gobierno, Rogelio Franco Castán, se fueron a comer a una fondita del popular mercado de La Rotonda para aparentar que en la capital veracruzana sí existe seguridad. Posteriormente, el subsecretario de Desarrollo Económico, Paul Martínez Marie, acompañado de su chofer, repitió el mismo show. Lamentablemente para el gobernador y sus funcionarios, la madrugada de este sábado 27 un par de sicarios rafaguearon un conocido bar en los alrededores del mercado Los Sauces, dejando un saldo de dos muertos y cuatro heridos, entre ellos un joven estudiante de música que integraba la orquesta que amenizaba el lugar, cuyo deceso provocó una fuerte reacción tanto de las autoridades de la Universidad Veracruzana como del Sindicato Estatal de Músicos de la CROC, organización sindical que exigió a Yunes Linares “que se haga justicia de forma inmediata y que este crimen no quede impune, que ponga a trabajar a su fiscal y que ya deje de gobernar y tomar decisiones con el estómago y comience a gobernar con la cabeza.” </w:t>
      </w:r>
      <w:r>
        <w:rPr>
          <w:rFonts w:cs="Arial" w:ascii="Arial" w:hAnsi="Arial"/>
          <w:sz w:val="22"/>
          <w:szCs w:val="22"/>
          <w:shd w:fill="FFFFFF" w:val="clear"/>
        </w:rPr>
        <w:t>¿Realmente podrá apaciguarse este Veracruz violento? De los tres precandidatos a la gubernatura, sólo Pepe Yunes Zorrilla, de la alianza PRI-PVEM, es el único que asegura en sus spots y anuncios espectaculares de precampaña que ello sí es posi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Y el gobernador se sigue equivocando. No entiende que en política, las palabras viajan en boomerang: de momento lo liberan de responsabilidad, pero más pronto que tarde su discurso se le revierte. *** Pudo ser falso -o no- el presunto “levantón” a un funcionario del ayuntamiento de Coatzacoalcos. Yunes Linares asegura que fue un invento y que la supuesta víctima “se la pasó en bares en compañía de una mujer”. *** Lo cierto es que ningún medio de comunicación, ningún periodista, se inventó el hecho. La información salió del propio Palacio Municipal y el mismísimo alcalde sugirió que se trataba de “un mensaje” para su gobierno. *** Se equivoca Miguel Ángel Yunes Linares cuando culpa al Diario del Istmo porque –asegura él- fue el que difundió el “falso delito”, pero nada dice de otro medio de la misma localidad, El Liberal, propiedad del Presidente del Tribunal Superior de Justicia Edel Álvarez Peña (su aliado) que también divulgó el hecho, como lo hicieron todos los medios de la región, muchos del estado y otros tantos del país, lo mismo que las redes sociales. *** Se equivoca cuando convierte al mensajero en protagonista y lo ubica en una situación de riesgo, lo que ha provocado ya la muerte de cuatro comunicadores durante su gestión, en un promedio mucho mayor al que alcanzó Javier Duarte. *** Se equivoca el gobernador cuando asume que los veracruzanos son “ingenuos” y se tragan su discurso bravucón, ese en el que repite hasta el hartazgo que “él si da la cara”, que “él no niega los hechos como sus antecesores”. Da la cara, sí, pero para mentir con un desparpajo sólo equiparable al de Fidel Herrera. *** Por eso se odian, por lo tanto que se parec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SUNTOS PÚBLICOS / Eduardo Coronel</w:t>
      </w:r>
    </w:p>
    <w:p>
      <w:pPr>
        <w:pStyle w:val="Normal"/>
        <w:spacing w:lineRule="auto" w:line="240" w:before="0" w:after="0"/>
        <w:jc w:val="both"/>
        <w:rPr>
          <w:rFonts w:ascii="Arial" w:hAnsi="Arial" w:cs="Arial"/>
          <w:b/>
          <w:b/>
        </w:rPr>
      </w:pPr>
      <w:r>
        <w:rPr>
          <w:rFonts w:cs="Arial" w:ascii="Arial" w:hAnsi="Arial"/>
          <w:shd w:fill="FFFFFF" w:val="clear"/>
        </w:rPr>
        <w:t>Preocupados por cuidar su imagen en este periodo electoral en que el gobernador Miguel Ángel Yunes busca heredarle el cargo a su hijo, persistieron en negar que la violencia criminal está desbordada y que son incapaces de contenerla. Aparte de ofrecer recompensas para quienes identifiquen a los sicarios –hay una galería de los más buscados–, el gobernador Yunes retomó su idílica versión, su show de los domingos. Contra todo realismo, sigue declarando que en las cifras delictivas les va muy bien, relativizan los datos oficiales difundidos por la SEGOB y todavía mejor van en el mes de enero –datos que nadie conoce más que ellos. Otra línea de defensa es descargar responsabilidades en los alcaldes de partidos contrarios al suyo. En esa dirección, Téllez Marié reprochó al alcalde de Xalapa, Hipólito Rodríguez, de Morena, que no se haya ocupado de regular los horarios de bares, clausurado aquellos donde es sabido venden droga, ni se haya integrado aún la policía municipal. Todo porque Hipólito escurrió el bulto de los asesinatos y pide al Gobierno del Estado informes y medidas de seguridad, como responsables de la seguridad pública de Xalapa. Y como distractor, ayer el gobernador Yunes desmintió al gobierno municipal de Coatzacoalcos, también de Morena. Sostuvo en relación con el funcionario municipal supuestamente levantado y liberado, no fue tal; que no estaba secuestrado, andaba de parranda en bares en compañía de una dama, como la canción El muerto v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Style w:val="Emphasis"/>
          <w:rFonts w:cs="Arial" w:ascii="Arial" w:hAnsi="Arial"/>
          <w:b/>
          <w:bCs/>
          <w:sz w:val="22"/>
          <w:szCs w:val="22"/>
        </w:rPr>
        <w:t>*** ¡Mira tú!</w:t>
      </w:r>
      <w:r>
        <w:rPr>
          <w:rFonts w:cs="Arial" w:ascii="Arial" w:hAnsi="Arial"/>
          <w:sz w:val="22"/>
          <w:szCs w:val="22"/>
        </w:rPr>
        <w:t> Y si el cálculo no les falla a nuestros muy informados amigos, la fórmula priista para el Senado sería María del Carmen Pinete y Juan Nicolás Callejas… Aunque lo más importante es que ambos lleguen a esa candidatura con el menor número de priistas enojados…Digo, si la intención final es que ganen sus candidatos los Pepes, Yunes y Meade… ¿Verdad?...</w:t>
      </w:r>
    </w:p>
    <w:p>
      <w:pPr>
        <w:pStyle w:val="NormalWeb"/>
        <w:shd w:fill="FFFFFF" w:val="clear"/>
        <w:spacing w:before="0" w:after="0"/>
        <w:jc w:val="both"/>
        <w:rPr/>
      </w:pPr>
      <w:r>
        <w:rPr>
          <w:rStyle w:val="Emphasis"/>
          <w:rFonts w:cs="Arial" w:ascii="Arial" w:hAnsi="Arial"/>
          <w:b/>
          <w:bCs/>
          <w:sz w:val="22"/>
          <w:szCs w:val="22"/>
        </w:rPr>
        <w:t>*** ¡Unidad, unidad!</w:t>
      </w:r>
      <w:r>
        <w:rPr>
          <w:rFonts w:cs="Arial" w:ascii="Arial" w:hAnsi="Arial"/>
          <w:sz w:val="22"/>
          <w:szCs w:val="22"/>
        </w:rPr>
        <w:t> Ese fue el grito que se escuchó ayer en la sede del PRI estatal y el ejemplo lo dieron Anilú Ingram y Elizabeth Morales, al respaldar la precandidatura de Juan Nicolás Callejas Roldán al Senado de la República. Ellas, que tenían una aspiración natural, se apersonaron en el registro y levantaron la mano del líder magisterial. El líder del PRI, Américo Zúñiga, dijo que juntos, unidos, el Revolucionario Institucional va rumbo a la victoria…</w:t>
      </w:r>
    </w:p>
    <w:p>
      <w:pPr>
        <w:pStyle w:val="NormalWeb"/>
        <w:shd w:fill="FFFFFF" w:val="clear"/>
        <w:spacing w:before="0" w:after="0"/>
        <w:jc w:val="both"/>
        <w:rPr/>
      </w:pPr>
      <w:r>
        <w:rPr>
          <w:rStyle w:val="Emphasis"/>
          <w:rFonts w:cs="Arial" w:ascii="Arial" w:hAnsi="Arial"/>
          <w:b/>
          <w:bCs/>
          <w:sz w:val="22"/>
          <w:szCs w:val="22"/>
        </w:rPr>
        <w:t>*** ¡Veracruz, México y los Pepes!</w:t>
      </w:r>
      <w:r>
        <w:rPr>
          <w:rFonts w:cs="Arial" w:ascii="Arial" w:hAnsi="Arial"/>
          <w:sz w:val="22"/>
          <w:szCs w:val="22"/>
        </w:rPr>
        <w:t> Las delegadas federales fueron muy claras en mensajes que enviaron en redes sociales. El proyecto se llama Veracruz y México y para el PRI, el respaldo a los precandidatos Pepe Meade y Pepe Yunes. Juan Nicolás destacó que ellas no se fueron, que están aquí, apoyando al partido. “Los que se fueron ya están haciendo daño a otros partidos”, destacó Juanito Callejas…</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18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29,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29T13:39:00Z</dcterms:modified>
  <cp:revision>532</cp:revision>
  <dc:subject/>
  <dc:title/>
</cp:coreProperties>
</file>